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eastAsia="Calibri" w:cs="Calibri"/>
          <w:lang w:val="uk-UA" w:eastAsia="en-US"/>
        </w:rPr>
        <w:t xml:space="preserve">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0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17 р.             </w:t>
        <w:tab/>
        <w:t xml:space="preserve"> </w:t>
        <w:tab/>
        <w:t xml:space="preserve">м. Ніжин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320</w:t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ь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2, 40, 42, 59  Закону України «Про місцеве самоврядування в Україні» та розглянувши лист фінансового управління Ніжинської міської ради щодо результатів проведення вибіркової перевірки фінансування міської програми розвитку культури, мистецтва, туризму і охорони культурної спадщини, а також всіх повернутих в бюджет коштів по прийнятих рішеннях виконавчого комітету, які вже не потребують використання по тим чи іншим причинам, і в які потрібно внести змі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(Писаренко Л.В.) внести зміни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ішень виконавчого коміт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43 від 09.03.2017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 розвитку культури, мистецтва і охорони культурної спадщини»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 </w:t>
      </w:r>
      <w:r>
        <w:rPr>
          <w:rFonts w:cs="Times New Roman" w:ascii="Times New Roman" w:hAnsi="Times New Roman"/>
          <w:sz w:val="28"/>
          <w:szCs w:val="28"/>
          <w:lang w:val="uk-UA"/>
        </w:rPr>
        <w:t>(КПКВ 2414040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 пункта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«Придбання статуеток /КЕКВ 2210/ 35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еншити суму на 8,00 гр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дипломів /КЕКВ 2210/ 6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120,00 гр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оригінальних запрошень /КЕКВ 2210/8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148,70 гр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«Передплата періодич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их вид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центральн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ібліотеки та для міських бібліотек-філій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/КЕКВ 2210/6357,26 грн.»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зменшити суму на 52,86 гр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11.1 «Послуги з доставки періодичних видань /КЕКВ 2240/167,40 грн.»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зменшити суму на 10,00 грн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86 від 26.04.2017 р.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 2414040): в пункт 5. «Виготовлення афіш для проведення творчого звіту м. Ніжина /КЕКВ 2210/ 5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24 від 08.06.2017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 розвитку культури, мистецтва і охорони культурної спадщини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 </w:t>
      </w:r>
      <w:r>
        <w:rPr>
          <w:rFonts w:cs="Times New Roman" w:ascii="Times New Roman" w:hAnsi="Times New Roman"/>
          <w:sz w:val="28"/>
          <w:szCs w:val="28"/>
          <w:lang w:val="uk-UA"/>
        </w:rPr>
        <w:t>(КПКВ 2414040): в пунк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«Передплата періодичних видань для центральної бібліотеки та для міських бібліотек – філій /КЕКВ 2210/ 14587,53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2,7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«Послуги з доставки з періодичних видань /КЕКВ 2240/ 340,3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0,1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41 від 22.06.2017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заходів міської програми розвитку культури, мистецтва і охорони культурної спадщини»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 2414040): в пункті 8.4. «Придбання тканини для виготовлення сценіч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тюмів /КЕКВ 2210/</w:t>
        <w:tab/>
        <w:t xml:space="preserve">14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0,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213 від 07.09.2017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фінансування заходів міської програми розвитку культури, мистецтва і охорони культурної спадщини»,  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 2414040): в пункті 3.5. «Виготовлення буклетів «Ніжинський огіро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ів, сіті-лайтів  (КЕКВ 2210)</w:t>
        <w:tab/>
        <w:t xml:space="preserve">20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суму на 8,0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Бассак Т.Ф. забезпечити оприлюднення даного рішення на сайті міської ради протягом п’яти робочих днів з дня його прийняття.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Style1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внесення змін до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есії Ніжинської міської ради «Про внесення змін до Програми розвитку культури, мистецтва і охорони культурної спадщини» розроблено відповідно до ст. 26, 42, 59,73 Закону України "Про місцеве самоврядування в Україні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 рішення Ніжинської міської ради № 6-30/2017 від 25,10.2017 року «Про виконання бюджету міста Ніжина за 9 місяців 2017 ро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чотирьох пун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внесення змін в Додаток до міської Програми розвитку культури, мистецтва і охорони культурної спадщини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</w:t>
      </w:r>
      <w:r>
        <w:rPr>
          <w:rFonts w:cs="Times New Roman" w:ascii="Times New Roman" w:hAnsi="Times New Roman"/>
          <w:sz w:val="28"/>
          <w:szCs w:val="28"/>
          <w:lang w:val="uk-UA"/>
        </w:rPr>
        <w:t>прилюднення прийнятого рішення на сайті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их за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ю виконанн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5:00Z</dcterms:created>
  <dc:creator>Admin</dc:creator>
  <dc:description/>
  <cp:keywords/>
  <dc:language>en-US</dc:language>
  <cp:lastModifiedBy>Користувач Windows</cp:lastModifiedBy>
  <cp:lastPrinted>2017-05-04T10:03:00Z</cp:lastPrinted>
  <dcterms:modified xsi:type="dcterms:W3CDTF">2017-12-08T10:25:00Z</dcterms:modified>
  <cp:revision>2</cp:revision>
  <dc:subject/>
  <dc:title/>
</cp:coreProperties>
</file>